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PROVA  DI  MATEMAT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sz w:val="40"/>
          <w:szCs w:val="40"/>
          <w:u w:val="single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Fai la massima attenzione a queste istruzioni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Troverai nel fascicolo 28 domande di matematica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Ogni domanda ha quattro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1</w:t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sz w:val="28"/>
        </w:rPr>
      </w:pPr>
      <w:r>
        <w:rPr>
          <w:sz w:val="28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185420</wp:posOffset>
                </wp:positionV>
                <wp:extent cx="147320" cy="1473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0"/>
                              </a:moveTo>
                              <a:lnTo>
                                <a:pt x="228" y="228"/>
                              </a:lnTo>
                              <a:lnTo>
                                <a:pt x="232" y="2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0l228,228l232,232e" stroked="t" o:allowincell="f" style="position:absolute;margin-left:31.7pt;margin-top:14.6pt;width:11.55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185420</wp:posOffset>
                </wp:positionV>
                <wp:extent cx="147320" cy="144780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8">
                              <a:moveTo>
                                <a:pt x="0" y="228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8" path="m0,228l232,0e" stroked="t" o:allowincell="f" style="position:absolute;margin-left:31.3pt;margin-top:14.6pt;width:11.5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È stata messa una crocetta nel quadratino corrispondente alla lettera ‘A’ perché in una settimana ci sono sette giorni.</w:t>
      </w:r>
    </w:p>
    <w:p>
      <w:pPr>
        <w:pStyle w:val="Rientrocorpodeltesto3"/>
        <w:ind w:left="0" w:firstLine="425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firstLine="425"/>
        <w:rPr/>
      </w:pPr>
      <w:r>
        <w:rPr>
          <w:sz w:val="28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firstLine="425"/>
        <w:rPr/>
      </w:pPr>
      <w:r>
        <w:rPr>
          <w:sz w:val="28"/>
          <w:szCs w:val="28"/>
        </w:rPr>
        <w:t xml:space="preserve">Se ti accorgi di aver sbagliato, puoi correggere scrivendo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8"/>
          <w:szCs w:val="28"/>
        </w:rPr>
        <w:t>accanto alla risposta sbagliata e mettendo una crocetta nel quadratino della risposta che ritieni giusta, come nell’esempio segu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2</w:t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8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186055</wp:posOffset>
                </wp:positionV>
                <wp:extent cx="152400" cy="142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4">
                              <a:moveTo>
                                <a:pt x="0" y="0"/>
                              </a:moveTo>
                              <a:lnTo>
                                <a:pt x="240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4" path="m0,0l240,224e" stroked="t" o:allowincell="f" style="position:absolute;margin-left:31.3pt;margin-top:14.65pt;width:11.9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152400" cy="1473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2">
                              <a:moveTo>
                                <a:pt x="0" y="232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32" path="m0,232l240,0e" stroked="t" o:allowincell="f" style="position:absolute;margin-left:31.3pt;margin-top:14.45pt;width:11.95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8"/>
        </w:rPr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157480" cy="144780"/>
                <wp:effectExtent l="9525" t="952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8">
                              <a:moveTo>
                                <a:pt x="0" y="228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8" path="m0,228l248,0e" stroked="t" o:allowincell="f" style="position:absolute;margin-left:31.3pt;margin-top:14.45pt;width:12.3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191135</wp:posOffset>
                </wp:positionV>
                <wp:extent cx="139700" cy="13716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6">
                              <a:moveTo>
                                <a:pt x="0" y="0"/>
                              </a:moveTo>
                              <a:lnTo>
                                <a:pt x="220" y="2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6" path="m0,0l220,216e" stroked="t" o:allowincell="f" style="position:absolute;margin-left:31.7pt;margin-top:15.05pt;width:10.95pt;height:1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5"/>
        <w:jc w:val="both"/>
        <w:rPr>
          <w:sz w:val="28"/>
        </w:rPr>
      </w:pPr>
      <w:r>
        <w:rPr>
          <w:sz w:val="28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Per rispondere non puoi usare la calcolatrice. Deve comunque essere chiaro qual è la risposta che intendi dare. Non scrivere con la matita, usa soltanto una penna nera o blu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Hai a disposizione 45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0780</wp:posOffset>
                </wp:positionH>
                <wp:positionV relativeFrom="paragraph">
                  <wp:posOffset>-27940</wp:posOffset>
                </wp:positionV>
                <wp:extent cx="228600" cy="2286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191.4pt;margin-top:-2.2pt;width:17.95pt;height:17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Quale valore deve avere il </w:t>
      </w:r>
      <w:r>
        <w:rPr>
          <w:rFonts w:cs="Lucida Console" w:ascii="Lucida Console" w:hAnsi="Lucida Console"/>
          <w:sz w:val="28"/>
          <w:szCs w:val="28"/>
        </w:rPr>
        <w:t xml:space="preserve">   </w:t>
      </w:r>
      <w:r>
        <w:rPr>
          <w:sz w:val="28"/>
          <w:szCs w:val="28"/>
        </w:rPr>
        <w:t xml:space="preserve"> perché l’uguaglianza sia ve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4pt;margin-top:0.5pt;width:17.95pt;height:17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7pt;margin-top:0.5pt;width:17.95pt;height:17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ucida Console" w:cs="Lucida Console" w:ascii="Lucida Console" w:hAnsi="Lucida Consol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  =  63 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rFonts w:cs="Lucida Console" w:ascii="Lucida Console" w:hAnsi="Lucida Console"/>
          <w:sz w:val="28"/>
          <w:szCs w:val="28"/>
        </w:rPr>
        <w:t xml:space="preserve">   </w:t>
      </w:r>
    </w:p>
    <w:p>
      <w:pPr>
        <w:pStyle w:val="Normal"/>
        <w:ind w:left="720" w:firstLine="696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ind w:left="720" w:firstLine="696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9</w:t>
      </w:r>
    </w:p>
    <w:p>
      <w:pPr>
        <w:pStyle w:val="Normal"/>
        <w:rPr>
          <w:sz w:val="28"/>
          <w:szCs w:val="62"/>
        </w:rPr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B.</w:t>
      </w:r>
      <w:r>
        <w:rPr>
          <w:sz w:val="62"/>
          <w:szCs w:val="62"/>
        </w:rPr>
        <w:tab/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.</w:t>
        <w:tab/>
        <w:t>7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D.</w:t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800" w:hanging="1800"/>
        <w:rPr/>
      </w:pPr>
      <w:r>
        <w:rPr>
          <w:sz w:val="28"/>
          <w:szCs w:val="28"/>
        </w:rPr>
        <w:t>Osserva le seguenti fig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296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5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626745</wp:posOffset>
                      </wp:positionV>
                      <wp:extent cx="4572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49.3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6960</wp:posOffset>
                      </wp:positionV>
                      <wp:extent cx="4572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84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76960</wp:posOffset>
                      </wp:positionV>
                      <wp:extent cx="4572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84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76960</wp:posOffset>
                      </wp:positionV>
                      <wp:extent cx="4572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84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6960</wp:posOffset>
                      </wp:positionV>
                      <wp:extent cx="4572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84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19760</wp:posOffset>
                      </wp:positionV>
                      <wp:extent cx="4572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8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19760</wp:posOffset>
                      </wp:positionV>
                      <wp:extent cx="4572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48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62560</wp:posOffset>
                      </wp:positionV>
                      <wp:extent cx="4572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2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644015</wp:posOffset>
                      </wp:positionV>
                      <wp:extent cx="799465" cy="314325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gura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5pt;height:24.75pt;mso-wrap-distance-left:9.05pt;mso-wrap-distance-right:9.05pt;mso-wrap-distance-top:0pt;mso-wrap-distance-bottom:0pt;margin-top:129.45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a 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-6985</wp:posOffset>
                      </wp:positionV>
                      <wp:extent cx="1371600" cy="1371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144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572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5pt;margin-top:-0.55pt;width:108pt;height:108pt" coordorigin="1231,-11" coordsize="2160,2160">
                      <v:rect id="shape_0" fillcolor="white" stroked="t" o:allowincell="t" style="position:absolute;left:1231;top:-11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1;top:14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51;top:14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71;top:142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71;top:709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71;top:-11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51;top:-11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0160</wp:posOffset>
                      </wp:positionV>
                      <wp:extent cx="799465" cy="518795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gura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5pt;height:40.85pt;mso-wrap-distance-left:9.05pt;mso-wrap-distance-right:9.05pt;mso-wrap-distance-top:0pt;mso-wrap-distance-bottom:0pt;margin-top:0.8pt;mso-position-vertical-relative:text;margin-left: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a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3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7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7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7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7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42875</wp:posOffset>
                      </wp:positionV>
                      <wp:extent cx="4572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85pt;margin-top:11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42875</wp:posOffset>
                      </wp:positionV>
                      <wp:extent cx="4572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11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42875</wp:posOffset>
                      </wp:positionV>
                      <wp:extent cx="4572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pt;margin-top:11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40335</wp:posOffset>
                      </wp:positionV>
                      <wp:extent cx="4572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5pt;margin-top:11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285115</wp:posOffset>
                      </wp:positionV>
                      <wp:extent cx="799465" cy="347980"/>
                      <wp:effectExtent l="0" t="0" r="0" b="0"/>
                      <wp:wrapSquare wrapText="bothSides"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gura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5pt;height:27.4pt;mso-wrap-distance-left:9.05pt;mso-wrap-distance-right:9.05pt;mso-wrap-distance-top:0pt;mso-wrap-distance-bottom:0pt;margin-top:22.45pt;mso-position-vertical-relative:text;margin-left:8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a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7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51815</wp:posOffset>
                      </wp:positionV>
                      <wp:extent cx="4572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43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5pt;margin-top:7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5pt;margin-top:7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94615</wp:posOffset>
                      </wp:positionV>
                      <wp:extent cx="4572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5pt;margin-top:7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551815</wp:posOffset>
                      </wp:positionV>
                      <wp:extent cx="4572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5pt;margin-top:43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009015</wp:posOffset>
                      </wp:positionV>
                      <wp:extent cx="4572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5pt;margin-top:79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20345</wp:posOffset>
                      </wp:positionV>
                      <wp:extent cx="799465" cy="347980"/>
                      <wp:effectExtent l="0" t="0" r="0" b="0"/>
                      <wp:wrapSquare wrapText="bothSides"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gura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95pt;height:27.4pt;mso-wrap-distance-left:9.05pt;mso-wrap-distance-right:9.05pt;mso-wrap-distance-top:0pt;mso-wrap-distance-bottom:0pt;margin-top:17.35pt;mso-position-vertical-relative:text;margin-left:7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gura 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Quale affermazione sulle figure è vera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Solo 1, 2 e 3 hanno lo stesso perimetr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B.</w:t>
        <w:tab/>
        <w:t>Solo 1, 3 e 4 hanno la stessa area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.</w:t>
        <w:tab/>
        <w:t>Tutte e quattro hanno lo stesso perimetr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D.</w:t>
        <w:tab/>
        <w:t>Solo 2 e 4 hanno la stessa area e lo stesso perime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220</wp:posOffset>
                </wp:positionH>
                <wp:positionV relativeFrom="paragraph">
                  <wp:posOffset>596900</wp:posOffset>
                </wp:positionV>
                <wp:extent cx="5080" cy="3286760"/>
                <wp:effectExtent l="3365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2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7pt" to="98.95pt,3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seguente grafico rappresenta i pesi, in chilogrammi, di ragazzi iscritti ad un gruppo spor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323080" cy="867156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5-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-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5-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682.8pt;mso-wrap-distance-left:7.05pt;mso-wrap-distance-right:7.05pt;mso-wrap-distance-top:0pt;mso-wrap-distance-bottom:0pt;margin-top:10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line id="shape_0" from="-6.15pt,219pt" to="362.7pt,220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5-3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0-4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5-4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0-5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5-5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83515</wp:posOffset>
                </wp:positionH>
                <wp:positionV relativeFrom="paragraph">
                  <wp:posOffset>2262505</wp:posOffset>
                </wp:positionV>
                <wp:extent cx="342900" cy="228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8.1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88595</wp:posOffset>
                </wp:positionH>
                <wp:positionV relativeFrom="paragraph">
                  <wp:posOffset>2058035</wp:posOffset>
                </wp:positionV>
                <wp:extent cx="342900" cy="228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.0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92405</wp:posOffset>
                </wp:positionH>
                <wp:positionV relativeFrom="paragraph">
                  <wp:posOffset>1862455</wp:posOffset>
                </wp:positionV>
                <wp:extent cx="342900" cy="228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6.6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45415</wp:posOffset>
                </wp:positionH>
                <wp:positionV relativeFrom="paragraph">
                  <wp:posOffset>1657985</wp:posOffset>
                </wp:positionV>
                <wp:extent cx="342900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0.5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44145</wp:posOffset>
                </wp:positionH>
                <wp:positionV relativeFrom="paragraph">
                  <wp:posOffset>1454785</wp:posOffset>
                </wp:positionV>
                <wp:extent cx="342900" cy="2286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4.5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45415</wp:posOffset>
                </wp:positionH>
                <wp:positionV relativeFrom="paragraph">
                  <wp:posOffset>1255395</wp:posOffset>
                </wp:positionV>
                <wp:extent cx="342900" cy="2286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8.8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45415</wp:posOffset>
                </wp:positionH>
                <wp:positionV relativeFrom="paragraph">
                  <wp:posOffset>1054735</wp:posOffset>
                </wp:positionV>
                <wp:extent cx="342900" cy="2286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3.0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44145</wp:posOffset>
                </wp:positionH>
                <wp:positionV relativeFrom="paragraph">
                  <wp:posOffset>862965</wp:posOffset>
                </wp:positionV>
                <wp:extent cx="342900" cy="2286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.9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50495</wp:posOffset>
                </wp:positionH>
                <wp:positionV relativeFrom="paragraph">
                  <wp:posOffset>669925</wp:posOffset>
                </wp:positionV>
                <wp:extent cx="342900" cy="2286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.7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47955</wp:posOffset>
                </wp:positionH>
                <wp:positionV relativeFrom="paragraph">
                  <wp:posOffset>467995</wp:posOffset>
                </wp:positionV>
                <wp:extent cx="342900" cy="2286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8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50495</wp:posOffset>
                </wp:positionH>
                <wp:positionV relativeFrom="paragraph">
                  <wp:posOffset>258445</wp:posOffset>
                </wp:positionV>
                <wp:extent cx="342900" cy="2286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3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80975</wp:posOffset>
                </wp:positionH>
                <wp:positionV relativeFrom="paragraph">
                  <wp:posOffset>2465070</wp:posOffset>
                </wp:positionV>
                <wp:extent cx="289560" cy="3206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25pt;mso-wrap-distance-left:9.05pt;mso-wrap-distance-right:9.05pt;mso-wrap-distance-top:0pt;mso-wrap-distance-bottom:0pt;margin-top:194.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356870</wp:posOffset>
                </wp:positionH>
                <wp:positionV relativeFrom="paragraph">
                  <wp:posOffset>2642870</wp:posOffset>
                </wp:positionV>
                <wp:extent cx="342900" cy="228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8.1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3031490</wp:posOffset>
                </wp:positionV>
                <wp:extent cx="1943100" cy="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-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si dei raga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-5.15pt;mso-wrap-distance-left:9.05pt;mso-wrap-distance-right:9.05pt;mso-wrap-distance-top:0pt;mso-wrap-distance-bottom:0pt;margin-top:238.7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si dei raga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-78105</wp:posOffset>
                </wp:positionH>
                <wp:positionV relativeFrom="paragraph">
                  <wp:posOffset>2781300</wp:posOffset>
                </wp:positionV>
                <wp:extent cx="4685030" cy="13970"/>
                <wp:effectExtent l="635" t="247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19pt" to="362.7pt,220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895</wp:posOffset>
                </wp:positionH>
                <wp:positionV relativeFrom="paragraph">
                  <wp:posOffset>-405765</wp:posOffset>
                </wp:positionV>
                <wp:extent cx="1461135" cy="4070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2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requenz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9pt;margin-top:-32pt;width:115pt;height: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requen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uanti ragazzi pesano MENO di 45 k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56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</w:r>
      <w:r>
        <w:rPr>
          <w:sz w:val="62"/>
          <w:szCs w:val="62"/>
        </w:rPr>
        <w:tab/>
      </w:r>
      <w:r>
        <w:rPr>
          <w:sz w:val="28"/>
          <w:szCs w:val="28"/>
        </w:rPr>
        <w:t>36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24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D.</w:t>
      </w:r>
      <w:r>
        <w:rPr>
          <w:sz w:val="62"/>
          <w:szCs w:val="62"/>
        </w:rPr>
        <w:tab/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      Su una scatola di spaghetti c’è scritto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3960</wp:posOffset>
                </wp:positionH>
                <wp:positionV relativeFrom="paragraph">
                  <wp:posOffset>162560</wp:posOffset>
                </wp:positionV>
                <wp:extent cx="3209290" cy="16090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 TT-Bold;Courier New" w:hAnsi="Bradley Hand ITC TT-Bold;Courier New" w:cs="Bradley Hand ITC TT-Bold;Courier New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aghe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ttura 12 mi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 gram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12.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 TT-Bold;Courier New" w:hAnsi="Bradley Hand ITC TT-Bold;Courier New" w:cs="Bradley Hand ITC TT-Bold;Courier New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paghetti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ttura 12 mi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 gram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Per cuocere, secondo le indicazioni, 250 g di spaghetti quanti minuti sono necessari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2</w:t>
      </w:r>
    </w:p>
    <w:p>
      <w:pPr>
        <w:pStyle w:val="Normal"/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24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sserva la seguente tabella, relativa alla temperatura di uno scolaro con l’influenza  rilevata ogni 4 ore per tre giorni.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or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Quale delle seguenti affermazioni è vera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La temperatura …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A.</w:t>
        <w:tab/>
        <w:t>più bassa è stata registrata alle ore 12 di martedì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  <w:tab/>
        <w:t>più alta è stata registrata alle ore 20 di mercoledì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non è mai scesa sotto i 37,3 gradi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 xml:space="preserve">D. </w:t>
        <w:tab/>
        <w:t>ogni giorno ha avuto un andamento sempre crescente.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La mamma di Gianni va al supermercato e acquista</w:t>
      </w:r>
    </w:p>
    <w:p>
      <w:pPr>
        <w:pStyle w:val="Normal"/>
        <w:spacing w:lineRule="auto" w:line="360"/>
        <w:ind w:firstLine="1080"/>
        <w:rPr>
          <w:sz w:val="28"/>
        </w:rPr>
      </w:pPr>
      <w:r>
        <w:rPr>
          <w:sz w:val="28"/>
        </w:rPr>
        <w:t>- un pacchetto di caffè: 250 g;</w:t>
      </w:r>
    </w:p>
    <w:p>
      <w:pPr>
        <w:pStyle w:val="Normal"/>
        <w:spacing w:lineRule="auto" w:line="360"/>
        <w:ind w:firstLine="1080"/>
        <w:rPr>
          <w:sz w:val="28"/>
        </w:rPr>
      </w:pPr>
      <w:r>
        <w:rPr>
          <w:sz w:val="28"/>
        </w:rPr>
        <w:t>- un pacchetto di zucchero: 1 kg;</w:t>
      </w:r>
    </w:p>
    <w:p>
      <w:pPr>
        <w:pStyle w:val="Normal"/>
        <w:spacing w:lineRule="auto" w:line="360"/>
        <w:ind w:firstLine="1080"/>
        <w:rPr>
          <w:sz w:val="28"/>
        </w:rPr>
      </w:pPr>
      <w:r>
        <w:rPr>
          <w:sz w:val="28"/>
        </w:rPr>
        <w:t>- prosciutto: 1,5 hg;</w:t>
      </w:r>
    </w:p>
    <w:p>
      <w:pPr>
        <w:pStyle w:val="Normal"/>
        <w:spacing w:lineRule="auto" w:line="360"/>
        <w:ind w:firstLine="1080"/>
        <w:rPr>
          <w:sz w:val="28"/>
        </w:rPr>
      </w:pPr>
      <w:r>
        <w:rPr>
          <w:sz w:val="28"/>
        </w:rPr>
        <w:t>- un melone: 3,5 kg;</w:t>
      </w:r>
    </w:p>
    <w:p>
      <w:pPr>
        <w:pStyle w:val="Normal"/>
        <w:spacing w:lineRule="auto" w:line="360"/>
        <w:ind w:firstLine="1080"/>
        <w:rPr>
          <w:sz w:val="28"/>
        </w:rPr>
      </w:pPr>
      <w:r>
        <w:rPr>
          <w:sz w:val="28"/>
        </w:rPr>
        <w:t>- pomodori: 1,5 kg.</w:t>
      </w:r>
    </w:p>
    <w:p>
      <w:pPr>
        <w:pStyle w:val="Rientrocorpodeltesto2"/>
        <w:spacing w:lineRule="auto" w:line="360"/>
        <w:ind w:left="708" w:hanging="0"/>
        <w:rPr>
          <w:sz w:val="28"/>
        </w:rPr>
      </w:pPr>
      <w:r>
        <w:rPr>
          <w:sz w:val="28"/>
        </w:rPr>
        <w:t>Una borsetta di plastica può portare al massimo 4 kg senza rompersi. Di quante borsette ha bisogno, al minimo, per portare a casa gli acquisti?</w:t>
      </w:r>
    </w:p>
    <w:p>
      <w:pPr>
        <w:pStyle w:val="Rientrocorpodeltesto2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</w:rPr>
        <w:t>A.</w:t>
        <w:tab/>
        <w:t>1</w:t>
      </w:r>
    </w:p>
    <w:p>
      <w:pPr>
        <w:pStyle w:val="Normal"/>
        <w:ind w:left="360" w:hanging="360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</w:rPr>
        <w:t>B.</w:t>
        <w:tab/>
        <w:t>2</w:t>
      </w:r>
    </w:p>
    <w:p>
      <w:pPr>
        <w:pStyle w:val="Normal"/>
        <w:ind w:left="360" w:hanging="360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</w:rPr>
        <w:t>C.</w:t>
        <w:tab/>
        <w:t>3</w:t>
      </w:r>
    </w:p>
    <w:p>
      <w:pPr>
        <w:pStyle w:val="Normal"/>
        <w:ind w:left="360" w:hanging="360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</w:rPr>
        <w:t>D.</w:t>
        <w:tab/>
        <w:t>4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Come si scrive in cifre il numero formato da </w:t>
      </w:r>
      <w:r>
        <w:rPr>
          <w:bCs/>
          <w:sz w:val="28"/>
          <w:szCs w:val="28"/>
        </w:rPr>
        <w:t>17 centinaia, 3 unità e 4 centesimi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ind w:left="141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17,34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B.</w:t>
        <w:tab/>
        <w:t>173,04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.</w:t>
        <w:tab/>
        <w:t>173,4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D.</w:t>
        <w:tab/>
        <w:t>1703,0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>Di quale unità di misura ti serviresti per esprimere l’altezza dell’edificio della tua scuola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de-DE"/>
        </w:rPr>
        <w:t>□</w:t>
      </w:r>
      <w:r>
        <w:rPr>
          <w:sz w:val="62"/>
          <w:szCs w:val="62"/>
          <w:lang w:val="de-DE"/>
        </w:rPr>
        <w:tab/>
      </w:r>
      <w:r>
        <w:rPr>
          <w:sz w:val="28"/>
          <w:szCs w:val="28"/>
          <w:lang w:val="de-DE"/>
        </w:rPr>
        <w:t>A.</w:t>
        <w:tab/>
        <w:t>dm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de-DE"/>
        </w:rPr>
        <w:t>□</w:t>
      </w:r>
      <w:r>
        <w:rPr>
          <w:sz w:val="62"/>
          <w:szCs w:val="62"/>
          <w:lang w:val="de-DE"/>
        </w:rPr>
        <w:tab/>
      </w:r>
      <w:r>
        <w:rPr>
          <w:sz w:val="28"/>
          <w:szCs w:val="28"/>
          <w:lang w:val="de-DE"/>
        </w:rPr>
        <w:t>B</w:t>
        <w:tab/>
        <w:t>m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de-DE"/>
        </w:rPr>
        <w:t>□</w:t>
      </w:r>
      <w:r>
        <w:rPr>
          <w:sz w:val="62"/>
          <w:szCs w:val="62"/>
          <w:lang w:val="de-DE"/>
        </w:rPr>
        <w:tab/>
      </w:r>
      <w:r>
        <w:rPr>
          <w:sz w:val="28"/>
          <w:szCs w:val="28"/>
          <w:lang w:val="de-DE"/>
        </w:rPr>
        <w:t>C.</w:t>
        <w:tab/>
        <w:t>m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de-DE"/>
        </w:rPr>
        <w:t>□</w:t>
      </w:r>
      <w:r>
        <w:rPr>
          <w:sz w:val="28"/>
          <w:szCs w:val="28"/>
          <w:lang w:val="de-DE"/>
        </w:rPr>
        <w:tab/>
        <w:t>D.</w:t>
        <w:tab/>
        <w:t>m</w:t>
      </w:r>
      <w:r>
        <w:rPr>
          <w:sz w:val="28"/>
          <w:szCs w:val="28"/>
          <w:vertAlign w:val="superscript"/>
          <w:lang w:val="de-DE"/>
        </w:rPr>
        <w:t>3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  <w:lang w:val="de-DE"/>
        </w:rPr>
      </w:pPr>
      <w:r>
        <w:rPr>
          <w:sz w:val="28"/>
          <w:szCs w:val="28"/>
          <w:vertAlign w:val="superscript"/>
          <w:lang w:val="de-DE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vertAlign w:val="superscript"/>
          <w:lang w:val="de-DE"/>
        </w:rPr>
      </w:pPr>
      <w:r>
        <w:rPr>
          <w:sz w:val="22"/>
          <w:szCs w:val="22"/>
          <w:vertAlign w:val="superscript"/>
          <w:lang w:val="de-DE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Quali figure geometriche riconosci nel diseg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2615</wp:posOffset>
                </wp:positionH>
                <wp:positionV relativeFrom="paragraph">
                  <wp:posOffset>166370</wp:posOffset>
                </wp:positionV>
                <wp:extent cx="1828800" cy="1143000"/>
                <wp:effectExtent l="10795" t="13970" r="1016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368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915120" y="0"/>
                              <a:ext cx="913680" cy="1143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13680" cy="1143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3.05pt;width:144.1pt;height:90.05pt" coordorigin="2948,261" coordsize="2882,180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951;top:262;width:1438;height:17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48;top:261;width:2882;height:1801">
                  <v:shape id="shape_0" fillcolor="white" stroked="t" o:allowincell="f" style="position:absolute;left:4390;top:262;width:1438;height:179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9;top:262;width:1438;height:179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 xml:space="preserve">Triangolo, parallelogrammo, trapezio, rettangolo. 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B.</w:t>
        <w:tab/>
        <w:t>Rettangolo, pentagono, parallelogrammo, triangol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.</w:t>
        <w:tab/>
        <w:t>Triangolo, trapezio, rettangolo, esagon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D.</w:t>
        <w:tab/>
        <w:t>Quadrato, trapezio, triangolo, rettangolo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na penna, una matita ed una gomma costano complessivamente € 3,00. Se compri solo la matita e la penna spendi € 2,50. Quanti euro costano 5 gomme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A.</w:t>
        <w:tab/>
        <w:t>1,50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  <w:tab/>
        <w:t>2,00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2,50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D.</w:t>
        <w:tab/>
        <w:t>5,00</w:t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sserva il seguente grafico che rappresenta un gruppo di bambini partecipanti ad un campeggio estivo e divisi per femmine (rappresentate dalle colonne bianche) maschi e (rappresentati dalle colonne grigie)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33875" cy="29813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981160"/>
                          <a:chOff x="0" y="0"/>
                          <a:chExt cx="4334040" cy="29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404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4227120" cy="28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0800"/>
                            <a:ext cx="352620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11212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94436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8452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1676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5620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29600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2824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6840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0064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080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0800"/>
                            <a:ext cx="352620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00640"/>
                            <a:ext cx="25920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128240"/>
                            <a:ext cx="2592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296000"/>
                            <a:ext cx="2516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456200"/>
                            <a:ext cx="25848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28240"/>
                            <a:ext cx="251640" cy="1143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800640"/>
                            <a:ext cx="250920" cy="147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68400"/>
                            <a:ext cx="251640" cy="1303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968400"/>
                            <a:ext cx="251640" cy="1303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0800"/>
                            <a:ext cx="720" cy="163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719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121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443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7845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167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56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960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28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684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006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408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7196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22719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22719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0" y="22719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22719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880" y="22719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160200"/>
                            <a:ext cx="3286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ambini partecipanti ad un campeggio es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19528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03508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86768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70748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53936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37916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21932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05156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89172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72396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42160"/>
                            <a:ext cx="28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40084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240084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240084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0156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2638440"/>
                            <a:ext cx="1238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à dei bamb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3520" y="1074960"/>
                            <a:ext cx="16560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equen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25pt;height:234.75pt" coordorigin="0,0" coordsize="6825,4695">
                <v:rect id="shape_0" stroked="f" o:allowincell="f" style="position:absolute;left:0;top:0;width:6824;height:4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4;top:84;width:6656;height:45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056;top:1009;width:5552;height:2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6,3326" to="6608,3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3062" to="6608,3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2810" to="6608,2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2546" to="6608,2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2293" to="6608,2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2041" to="6608,2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1777" to="6608,1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1525" to="6608,1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1261" to="6608,1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1009" to="6608,1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56;top:1009;width:5552;height:256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t" o:allowincell="f" style="position:absolute;left:1343;top:1261;width:407;height:2316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2735;top:1777;width:407;height:1800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4126;top:2041;width:395;height:1536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5506;top:2293;width:406;height:1284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gray" stroked="t" o:allowincell="f" style="position:absolute;left:1751;top:1777;width:395;height:1800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3143;top:1261;width:394;height:2316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4522;top:1525;width:395;height:2052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5913;top:1525;width:395;height:2052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line id="shape_0" from="1056,1009" to="1056,3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3578" to="1055,3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3326" to="1055,3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3062" to="1055,3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2810" to="1055,2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2546" to="1055,2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2293" to="1055,2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2041" to="1055,2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1777" to="1055,1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1525" to="1055,1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1261" to="1055,1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1009" to="1055,1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3578" to="6608,3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3578" to="1056,36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7,3578" to="2447,36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38,3578" to="3838,36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8,3578" to="5218,36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9,3578" to="6609,36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90;top:252;width:517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ambini partecipanti ad un campeggio es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3457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3205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941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689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424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172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920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656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404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140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854;width:45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3781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3781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3781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782;width:31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4155;width:195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à dei bamb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693;width:260;height:136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eque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333875" cy="29813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34040" cy="29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8pt;width:341.2pt;height:23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uanti sono, tra maschi e femmine, i bambini che hanno PIÙ di 8 an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45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</w:r>
      <w:r>
        <w:rPr>
          <w:sz w:val="62"/>
          <w:szCs w:val="62"/>
        </w:rPr>
        <w:tab/>
      </w:r>
      <w:r>
        <w:rPr>
          <w:sz w:val="28"/>
          <w:szCs w:val="28"/>
        </w:rPr>
        <w:t>27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16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D.</w:t>
      </w:r>
      <w:r>
        <w:rPr>
          <w:sz w:val="62"/>
          <w:szCs w:val="62"/>
        </w:rPr>
        <w:tab/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870700</wp:posOffset>
                </wp:positionV>
                <wp:extent cx="914400" cy="9144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radley Hand ITC TT-Bol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3600" w:leader="none"/>
      </w:tabs>
      <w:ind w:left="36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9:00Z</dcterms:created>
  <dc:creator>SerisElementare</dc:creator>
  <dc:description/>
  <dc:language>en-US</dc:language>
  <cp:lastModifiedBy>valmusica</cp:lastModifiedBy>
  <cp:lastPrinted>2005-02-11T08:43:00Z</cp:lastPrinted>
  <dcterms:modified xsi:type="dcterms:W3CDTF">2006-10-10T10:20:00Z</dcterms:modified>
  <cp:revision>3</cp:revision>
  <dc:subject/>
  <dc:title/>
</cp:coreProperties>
</file>